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>Sunds Vägsamfällighet</w:t>
        <w:tab/>
        <w:tab/>
        <w:tab/>
        <w:t>Protokoll fört vid sammanträde med</w:t>
      </w:r>
    </w:p>
    <w:p>
      <w:pPr>
        <w:pStyle w:val="Normal"/>
        <w:spacing w:lineRule="auto" w:line="240" w:before="0" w:after="200"/>
        <w:ind w:left="5216" w:hanging="5216"/>
        <w:contextualSpacing/>
        <w:rPr/>
      </w:pPr>
      <w:r>
        <w:rPr/>
        <w:t>UDDEVALLA</w:t>
        <w:tab/>
        <w:t xml:space="preserve">styrelsen för Sunds Vägsamfällighet </w:t>
      </w:r>
    </w:p>
    <w:p>
      <w:pPr>
        <w:pStyle w:val="Normal"/>
        <w:spacing w:lineRule="auto" w:line="240" w:before="0" w:after="200"/>
        <w:ind w:left="5216" w:hanging="0"/>
        <w:contextualSpacing/>
        <w:rPr/>
      </w:pPr>
      <w:r>
        <w:rPr/>
        <w:t>2019-10-19 hos Magnus Polhem 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  <w:t>Närvarande:</w:t>
        <w:tab/>
        <w:t>Per-Gunnar Persson,  Magnus Polhem,  Per Jacobsson,  Marie af Geijerstam och Thomas Wetterlundh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§  1.</w:t>
        <w:tab/>
        <w:t>Ordf. Magnus Polhem förklarade mötet öppnat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§  2.</w:t>
        <w:tab/>
        <w:t>Förslaget till dagordning föredrogs och godkändes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  <w:t>§  3.</w:t>
        <w:tab/>
        <w:t>Föregående protokoll godkändes och lades till handlingarna. Till nästa års   styrelsekonstituering skall mallen för föreningar användas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  <w:t>§  4.</w:t>
        <w:tab/>
        <w:t>Rapporter</w:t>
      </w:r>
    </w:p>
    <w:p>
      <w:pPr>
        <w:pStyle w:val="Normal"/>
        <w:spacing w:lineRule="auto" w:line="240" w:before="0" w:after="200"/>
        <w:ind w:left="1304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LEAB har fått uppdraget att åtgärda vägen vid Roos/Olsson, gräva ur kanter, smalna av samt lägga e ny bit med asfal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Avstämning har skett med Hector på SLL, han kommer att sätta upp stolpar och åtgärda slänten vid Ester Mattsson.</w:t>
      </w:r>
    </w:p>
    <w:p>
      <w:pPr>
        <w:pStyle w:val="Normal"/>
        <w:spacing w:lineRule="auto" w:line="240" w:before="0" w:after="200"/>
        <w:ind w:left="1664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664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  <w:t>§  5.</w:t>
        <w:tab/>
        <w:t>Vägunderhåll/Förbättringar</w:t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/>
        <w:t>Vad beträffar digitala hastighetsskyltar kan man konstatera att dessa är ganska dyra. Styrelsen beslutar att börja med att köpa in ytterligare 2 skyltar med 40 km för att sätta på den befintliga 40 km-sträckan.</w:t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/>
        <w:t>När det gäller önskemål om bredare mötesplatser så är detta ingenting som vägsamfälligheten kommer att åtgärda i dagsläget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/>
        <w:t>Kanterna är klippta och vägstolparna är uppsatta. Styrelsen beslutar att  genomföra en kraftigare röjning längs vägen i början av april 2020 och ta bort eventuella träd mm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  <w:t>§  6.</w:t>
        <w:tab/>
        <w:t>Utdebitering</w:t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304" w:hanging="0"/>
        <w:contextualSpacing/>
        <w:rPr/>
      </w:pPr>
      <w:r>
        <w:rPr/>
        <w:t>*Utdebitering skall ske med sista betaldag 191128</w:t>
      </w:r>
    </w:p>
    <w:p>
      <w:pPr>
        <w:pStyle w:val="Normal"/>
        <w:spacing w:lineRule="auto" w:line="240" w:before="0" w:after="200"/>
        <w:ind w:left="1304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  <w:t>§  7.</w:t>
        <w:tab/>
        <w:t>Ekonomi</w:t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Föreningens ekonomi är go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Ekonomiska beslut:  Styrelsen beslutar att köpa in vägskyltar på max 10 000 kr. Styrelsen beslutar att anlita Vismas tilläggstjänst med utskick vid utdebitering till en kostnad av max 3000 kr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  <w:t>§  8.</w:t>
        <w:tab/>
        <w:t>Övriga frågor:</w:t>
        <w:br/>
        <w:br/>
        <w:t>*Styrelse beslutade att lägga ut samfällighetens stadgar på hemsidan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  <w:t>§  9.</w:t>
        <w:tab/>
        <w:t>Beslutades att nästa möte skall äga rum 2020-03-21 kl 10.00 hos Magnus Polhem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§ 10.</w:t>
        <w:tab/>
        <w:t>Ordf. förklarade mötet avslutat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304" w:hanging="1304"/>
        <w:contextualSpacing/>
        <w:rPr/>
      </w:pPr>
      <w:r>
        <w:rPr/>
        <w:tab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i/>
          <w:i/>
        </w:rPr>
      </w:pPr>
      <w:r>
        <w:rPr/>
        <w:tab/>
      </w:r>
      <w:r>
        <w:rPr>
          <w:rFonts w:cs="Bookman Old Style" w:ascii="Bookman Old Style" w:hAnsi="Bookman Old Style"/>
          <w:i/>
        </w:rPr>
        <w:t>Vid protokollet: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i/>
          <w:i/>
        </w:rPr>
      </w:pPr>
      <w:r>
        <w:rPr/>
        <w:tab/>
      </w:r>
      <w:r>
        <w:rPr>
          <w:rFonts w:cs="Bookman Old Style" w:ascii="Bookman Old Style" w:hAnsi="Bookman Old Style"/>
          <w:i/>
        </w:rPr>
        <w:t>Marie af Geijerstam</w:t>
        <w:tab/>
        <w:tab/>
        <w:tab/>
        <w:t>Magnus Polhe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man Old Style" w:ascii="Bookman Old Style" w:hAnsi="Bookman Old Style"/>
          <w:i/>
        </w:rPr>
        <w:tab/>
        <w:t>Sekr.</w:t>
        <w:tab/>
        <w:tab/>
        <w:tab/>
        <w:tab/>
        <w:t>ordf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34:00Z</dcterms:created>
  <dc:creator>Johan af Geijerstam</dc:creator>
  <dc:description/>
  <cp:keywords/>
  <dc:language>en-US</dc:language>
  <cp:lastModifiedBy>Marie</cp:lastModifiedBy>
  <dcterms:modified xsi:type="dcterms:W3CDTF">2019-10-24T18:43:00Z</dcterms:modified>
  <cp:revision>5</cp:revision>
  <dc:subject/>
  <dc:title/>
</cp:coreProperties>
</file>